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HARDI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HARDIN WSC provides ground water from the Gulf Coast Aquifer located in Liberty County, Texas.</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Carolyn Edgar – Co-Manager - Admin</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936-298-2148</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 298-2148.</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Carolyn Edgar at 936-298-2148.</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6/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 - 2.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6.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spacing w:before="0" w:after="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7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5 - 0.37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 - 0.4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1.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0"/>
              </w:rPr>
              <w:t xml:space="preserve"> </w:t>
            </w:r>
            <w:r>
              <w:rPr>
                <w:sz w:val="16"/>
                <w:szCs w:val="16"/>
              </w:rPr>
              <w:t>Chlorine (Fre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 - .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460009_2023_2024-05-22_16-21-2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460009_2023_2024-05-22_16-21-2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460009_2023_2024-05-22_16-21-2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5/22/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460009_2023_2024-05-22_16-21-26.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39:00Z</dcterms:created>
  <dc:creator>Carolyn Edgar</dc:creator>
  <dc:description/>
  <cp:keywords/>
  <dc:language>en-US</dc:language>
  <cp:lastModifiedBy>Carolyn Edgar</cp:lastModifiedBy>
  <cp:lastPrinted>2024-06-20T13:39:00Z</cp:lastPrinted>
  <dcterms:modified xsi:type="dcterms:W3CDTF">2024-06-20T18:43:00Z</dcterms:modified>
  <cp:revision>3</cp:revision>
  <dc:subject/>
  <dc:title/>
</cp:coreProperties>
</file>